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86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00"/>
        <w:gridCol w:w="180"/>
        <w:gridCol w:w="2610"/>
        <w:gridCol w:w="90"/>
        <w:gridCol w:w="2970"/>
        <w:gridCol w:w="2700"/>
        <w:gridCol w:w="2610"/>
      </w:tblGrid>
      <w:tr>
        <w:trPr>
          <w:trHeight w:val="43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RUBRIC FOR BASIC COMPETENCIES DEMONSTRATED IN CCS311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SKILL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  <w:t>Master/Expe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  <w:t>Profic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  <w:t>Accep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  <w:t>Emerging</w:t>
            </w:r>
          </w:p>
        </w:tc>
      </w:tr>
      <w:tr>
        <w:trPr>
          <w:trHeight w:val="43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Fundamental Skills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Communicate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numPr>
                <w:ilvl w:val="0"/>
                <w:numId w:val="3"/>
              </w:numPr>
              <w:jc w:val="left"/>
              <w:rPr/>
            </w:pPr>
            <w:r>
              <w:rPr/>
              <w:t>uses appropriate vocabulary</w:t>
              <w:br/>
            </w:r>
          </w:p>
          <w:p>
            <w:pPr>
              <w:pStyle w:val="TableSubheading"/>
              <w:numPr>
                <w:ilvl w:val="0"/>
                <w:numId w:val="3"/>
              </w:numPr>
              <w:jc w:val="left"/>
              <w:rPr/>
            </w:pPr>
            <w:r>
              <w:rPr/>
              <w:t>speaks clearly and confidently</w:t>
              <w:br/>
            </w:r>
          </w:p>
          <w:p>
            <w:pPr>
              <w:pStyle w:val="TableSubheading"/>
              <w:numPr>
                <w:ilvl w:val="0"/>
                <w:numId w:val="3"/>
              </w:numPr>
              <w:jc w:val="left"/>
              <w:rPr/>
            </w:pPr>
            <w:r>
              <w:rPr/>
              <w:t>body language and facial expressions are appropriate and respectful and show interest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always communicated in a positive and effective manner. My body language showed interest and enthusias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often used appropriate vocabulary, and I usually spoke clearly and confidently.  My body language and facial expressions generally showed interest and enthusias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sometimes used appropriate vocabulary, and spoke clearly, and confidently.  My body language and facial expressions were neutr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seldom used appropriate vocabulary, and I mumbled words or could not be clearly understood.  My body language and facial expressions showed disinterest and lack of enthusiasm.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Manage Information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numPr>
                <w:ilvl w:val="0"/>
                <w:numId w:val="2"/>
              </w:numPr>
              <w:jc w:val="left"/>
              <w:rPr/>
            </w:pPr>
            <w:r>
              <w:rPr/>
              <w:t>is organized and has appropriate system of electronic file organization in place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always saved information in the appropriate place, and I could find files quickly and easi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usually saved information in the appropriate place, and I could retrieve files in a timely mann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have not mastered the organization of electronic files and I have trouble retrieving th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have no system of electronic file organization in place.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Use Numbers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an apply the correct format for numbers in document production; </w:t>
              <w:br/>
              <w:t>e.g., currency, date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always used numbers in appropriate ways, to display information correctly and in a pleasing mann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usually used numbers in appropriate ways, to display information correctly and in a pleasing mann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sometimes used numbers in appropriate way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seldom knew how to use numbers to display information properly.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Think and Solve Problems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hows initiative for finding resources and answer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always solved problems on my own initiativ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frequently solved problems without support or guida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sometimes solved problems, and I often needed support or guid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rarely solved problems and when I did I always needed support and guidance.</w:t>
            </w:r>
          </w:p>
        </w:tc>
      </w:tr>
      <w:tr>
        <w:trPr>
          <w:trHeight w:val="426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Personal Management Skills</w:t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Demonstrate Positive Attitudes and Behaviors</w:t>
              <w:br/>
            </w:r>
          </w:p>
          <w:p>
            <w:pPr>
              <w:pStyle w:val="TableSubheading"/>
              <w:numPr>
                <w:ilvl w:val="0"/>
                <w:numId w:val="2"/>
              </w:numPr>
              <w:jc w:val="left"/>
              <w:rPr/>
            </w:pPr>
            <w:r>
              <w:rPr/>
              <w:t>acts responsibly</w:t>
              <w:br/>
            </w:r>
          </w:p>
          <w:p>
            <w:pPr>
              <w:pStyle w:val="TableSubheading"/>
              <w:numPr>
                <w:ilvl w:val="0"/>
                <w:numId w:val="2"/>
              </w:numPr>
              <w:jc w:val="left"/>
              <w:rPr/>
            </w:pPr>
            <w:r>
              <w:rPr/>
              <w:t>is open to learning new things in new ways</w:t>
              <w:br/>
            </w:r>
          </w:p>
          <w:p>
            <w:pPr>
              <w:pStyle w:val="TableSubheading"/>
              <w:numPr>
                <w:ilvl w:val="0"/>
                <w:numId w:val="2"/>
              </w:numPr>
              <w:jc w:val="left"/>
              <w:rPr/>
            </w:pPr>
            <w:r>
              <w:rPr/>
              <w:t>can adapt and be flexible to issues that arise</w:t>
              <w:br/>
            </w:r>
          </w:p>
          <w:p>
            <w:pPr>
              <w:pStyle w:val="TableSubheading"/>
              <w:numPr>
                <w:ilvl w:val="0"/>
                <w:numId w:val="2"/>
              </w:numPr>
              <w:jc w:val="left"/>
              <w:rPr/>
            </w:pPr>
            <w:r>
              <w:rPr/>
              <w:t>works safely</w:t>
            </w:r>
          </w:p>
          <w:p>
            <w:pPr>
              <w:pStyle w:val="Bullet"/>
              <w:spacing w:before="0" w:after="0"/>
              <w:ind w:left="6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always demonstrated personal management skills, and I was eager to lear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I frequently demonstrated </w:t>
            </w:r>
            <w:r>
              <w:rPr/>
              <w:t>personal management skills</w:t>
            </w:r>
            <w:r>
              <w:rPr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I usually demonstrated </w:t>
            </w:r>
            <w:r>
              <w:rPr/>
              <w:t>personal management skills</w:t>
            </w:r>
            <w:r>
              <w:rPr>
                <w:szCs w:val="2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 rarely demonstrated </w:t>
            </w:r>
            <w:r>
              <w:rPr/>
              <w:t>personal management skill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Teamwork Skills</w:t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Work with Others</w:t>
              <w:br/>
            </w:r>
          </w:p>
          <w:p>
            <w:pPr>
              <w:pStyle w:val="TableSubheading"/>
              <w:numPr>
                <w:ilvl w:val="0"/>
                <w:numId w:val="1"/>
              </w:numPr>
              <w:jc w:val="left"/>
              <w:rPr/>
            </w:pPr>
            <w:r>
              <w:rPr/>
              <w:t>works well with others</w:t>
            </w:r>
          </w:p>
          <w:p>
            <w:pPr>
              <w:pStyle w:val="TableSubheading"/>
              <w:jc w:val="left"/>
              <w:rPr/>
            </w:pPr>
            <w:r>
              <w:rPr/>
              <w:t>is a team player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lways demonstrated effective teamwork skills, and I often took initiative in groups in ways that exceeded required skill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requently demonstrated effective teamwork skills, and I rarely needed support or guidance in teamwork activit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ually demonstrated effective teamwork skills, and I occasionally needed support or guidan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rely demonstrated effective teamwork skills, and I frequently needed support and guidance. I often wanted to work independently.</w:t>
            </w:r>
          </w:p>
        </w:tc>
      </w:tr>
      <w:tr>
        <w:trPr>
          <w:trHeight w:val="4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Participate in Learning Activities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mpleted all steps in each of the learning activities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mpleted most steps in each of the learning activitie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mpleted all steps in most of the learning activitie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ill need to complete several of the learning activities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FFFFFF"/>
      <w:szCs w:val="24"/>
      <w:lang w:val="en-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25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Subheading">
    <w:name w:val="Table Subheading"/>
    <w:basedOn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lang w:val="en-CA"/>
    </w:rPr>
  </w:style>
  <w:style w:type="paragraph" w:styleId="TableText">
    <w:name w:val="Table Tex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27:00Z</dcterms:created>
  <dc:creator>Diane.M.Campbell</dc:creator>
  <dc:description/>
  <cp:keywords/>
  <dc:language>en-US</dc:language>
  <cp:lastModifiedBy>Nancy.Ristoff</cp:lastModifiedBy>
  <dcterms:modified xsi:type="dcterms:W3CDTF">2010-04-16T17:07:00Z</dcterms:modified>
  <cp:revision>4</cp:revision>
  <dc:subject/>
  <dc:title>STUDENT RUBRIC FOR BASIC COMPETENCIES DEMONSTRATED IN EARLY LEARNING AND CHILD CARE 1</dc:title>
</cp:coreProperties>
</file>